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08.05.2024 года                                                               № 247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с 00 часов 01 минуты- 11.05.2024 до 23 часов 59 минут 24.05.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Октябрьском проспекте, в районе дома № 49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езде от Октябрьского проспекта до улицы Лермонтова, в районе дома № 2 на улице 2-я Кук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Октябрьский проспект и на проезд от Октябрьского проспекта до улицы Лермонто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2:00Z</dcterms:created>
  <dc:creator>andrew M Istomin</dc:creator>
  <dc:description/>
  <cp:keywords/>
  <dc:language>en-US</dc:language>
  <cp:lastModifiedBy>Наталья В. Бочарова</cp:lastModifiedBy>
  <cp:lastPrinted>2024-05-08T14:26:00Z</cp:lastPrinted>
  <dcterms:modified xsi:type="dcterms:W3CDTF">2024-05-13T10:52:00Z</dcterms:modified>
  <cp:revision>3</cp:revision>
  <dc:subject/>
  <dc:title/>
</cp:coreProperties>
</file>